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62325" cy="15335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ANUAL DE FUNCIONES Y COMPETENCIAS AMALFI S.A. E.S.P.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48"/>
          <w:szCs w:val="48"/>
          <w:u w:val="single"/>
        </w:rPr>
      </w:pPr>
      <w:r>
        <w:rPr>
          <w:rFonts w:cs="Arial" w:ascii="Arial" w:hAnsi="Arial"/>
          <w:b/>
          <w:bCs/>
          <w:sz w:val="48"/>
          <w:szCs w:val="48"/>
          <w:u w:val="single"/>
        </w:rPr>
        <w:t>SERVICIO DE ASEO, ALUMBRADO PÚBLICO Y GENERACIÓN DE ENERGÍA</w:t>
      </w:r>
    </w:p>
    <w:p>
      <w:pPr>
        <w:pStyle w:val="Normal"/>
        <w:tabs>
          <w:tab w:val="clear" w:pos="708"/>
          <w:tab w:val="center" w:pos="4252" w:leader="none"/>
          <w:tab w:val="left" w:pos="629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www.amalfisa.com – Email: contacto@amalfisa.com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Tel: (57) (4) 830 0747 Fax: (57) (4) 830 0723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Carrera 21 Nº 18 39 Plaza de mercado, piso 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NIT: 900267926-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Amalfi – Antioquia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252" w:leader="none"/>
        </w:tabs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DUCCIÓN 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anual de funciones y competencias es un instrumento de administración de personal a través del cual se establecen las funciones y las competencias laborales de los empleos que conforman la planta de personal de la empresa </w:t>
      </w:r>
      <w:r>
        <w:rPr>
          <w:rFonts w:cs="Arial" w:ascii="Arial" w:hAnsi="Arial"/>
          <w:b/>
          <w:bCs/>
          <w:sz w:val="24"/>
          <w:szCs w:val="24"/>
        </w:rPr>
        <w:t>AMALFI S.A. E.S.P.</w:t>
      </w:r>
      <w:r>
        <w:rPr>
          <w:rFonts w:cs="Arial" w:ascii="Arial" w:hAnsi="Arial"/>
          <w:sz w:val="24"/>
          <w:szCs w:val="24"/>
        </w:rPr>
        <w:t xml:space="preserve"> y los requerimientos exigidos para el desempeño de estos; orientado a: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r los procesos administrativos tales como selección de personal, inducción de nuevos funcionarios, capacitación y entrenamiento en los puestos de trabajo y evaluación del desempeño.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Generar en los funcionarios de la empresa, el compromiso con el desempeño eficiente de sus funciones, entregándoles la información básica sobre estas.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orcionar información confiable para la planeación e implementación de medidas de mejoramiento y estudio de cargas de trabajo.  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blecer parámetros de eficiencia y autocontrol. 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competencias se definen como la capacidad de una persona para desempeñar, en diferentes contextos y con base en los requerimientos de calidad y resultados esperados, las funciones inherentes a un empleo y la capacidad determinada por los conocimientos, destrezas, habilidades, valores, actitudes y aptitudes que debe poseer y demostrar el emplea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presente manual describe las funciones principales para los cargos de la empresa </w:t>
      </w:r>
      <w:r>
        <w:rPr>
          <w:rFonts w:cs="Arial" w:ascii="Arial" w:hAnsi="Arial"/>
          <w:b/>
          <w:bCs/>
          <w:sz w:val="24"/>
          <w:szCs w:val="24"/>
        </w:rPr>
        <w:t>AMALFI S.A. E.S.P.</w:t>
      </w:r>
      <w:r>
        <w:rPr>
          <w:rFonts w:cs="Arial" w:ascii="Arial" w:hAnsi="Arial"/>
          <w:sz w:val="24"/>
          <w:szCs w:val="24"/>
        </w:rPr>
        <w:t>, al mismo tiempo, describe la información y requisitos que debe acompañar a cada uno de los cargos como: Denominación del cargo, Numero de cargos, Dependencia del cargo, Requisitos de Estudio, Experiencia y Conocimientos relacionados para cada uno de estos. Igualmente tiene como referencia los cargos y funciones establecidos en los estatutos de constitución de la misma, según escritura pública No. 430 del 24 de noviembre de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elabora este manual con el propósito de unificar y estandarizar las competencias necesarias que deben poseer los empleados que laboran en la empresa, para garantizar su idoneidad frente a las actividades que se ejecutan, en procura de alcanzar la mejora continu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GENERALIDADES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bookmarkStart w:id="0" w:name="_Hlk36454051"/>
      <w:bookmarkEnd w:id="0"/>
      <w:r>
        <w:rPr>
          <w:rFonts w:cs="Arial" w:ascii="Arial" w:hAnsi="Arial"/>
          <w:sz w:val="24"/>
          <w:szCs w:val="24"/>
        </w:rPr>
        <w:t xml:space="preserve">El manual de funciones y competencias debe tener en cuenta las condiciones en las cuales </w:t>
      </w:r>
      <w:r>
        <w:rPr>
          <w:rFonts w:cs="Arial" w:ascii="Arial" w:hAnsi="Arial"/>
          <w:b/>
          <w:bCs/>
          <w:sz w:val="24"/>
          <w:szCs w:val="24"/>
        </w:rPr>
        <w:t xml:space="preserve">AMALFI S.A. E.S.P. </w:t>
      </w:r>
      <w:r>
        <w:rPr>
          <w:rFonts w:cs="Arial" w:ascii="Arial" w:hAnsi="Arial"/>
          <w:sz w:val="24"/>
          <w:szCs w:val="24"/>
        </w:rPr>
        <w:t>presta los servicios públicos domiciliarios de aseo, alumbrado y generación de energía, a través de la planta de cargos que se detalla a continu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36454051"/>
      <w:bookmarkEnd w:id="1"/>
      <w:r>
        <w:rPr>
          <w:rFonts w:cs="Arial" w:ascii="Arial" w:hAnsi="Arial"/>
          <w:b/>
          <w:sz w:val="24"/>
          <w:szCs w:val="24"/>
        </w:rPr>
        <w:t>Planta de Cargos Laboral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ente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or Fiscal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dor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de Facturación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– SUI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Administrativo PQRS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Comunicaciones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rvicios Generales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Operativo Planta el Caracolí – Alumbrado Publico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ctricista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Electricista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dor Operativo de Aseo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io de Barrido y Limpieza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rio de Recolección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 Contabilidad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Contable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xiliar de Seguridad y Salud en el Trabajo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/>
      </w:pPr>
      <w:r>
        <w:rPr>
          <w:rFonts w:cs="Arial" w:ascii="Arial" w:hAnsi="Arial"/>
          <w:sz w:val="24"/>
          <w:szCs w:val="24"/>
        </w:rPr>
        <w:t>Promotor Soci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ORGANIGRAMA</w:t>
      </w:r>
    </w:p>
    <w:p>
      <w:pPr>
        <w:pStyle w:val="Normal"/>
        <w:spacing w:lineRule="auto" w:line="240" w:before="0" w:after="0"/>
        <w:ind w:left="-192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0" cy="4308475"/>
            <wp:effectExtent l="0" t="0" r="0" b="0"/>
            <wp:docPr id="2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92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928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left="-1928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ESTRUCTURA DEL MANUAL DE FUNCIONES Y COMPETENCIAS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a el propósito de este manual, a continuación, se realiza una explicación detallada de su estructur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dentificación del Car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 del c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ción otorgada al cargo, según nombramiento y designación establecida por Estatutos, Junta Directiva y demás disposiciones internas de la empresa.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termina teniendo en cuenta las directrices establecidas en Estatutos, Acuerdos y demás disposiciones internas de la empre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úmero de carg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 al número de cargos por nombre y nivel asignados en cada áre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turaleza del car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refiere a sí el cargo es estatutario, es decir, señalado en los estatutos de la empresa, sino se denominará ordinario. 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iv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el ordenamiento establecido para los diferentes cargos tomando como base los niveles jerárquicos actuales establecidos en la empresa (Nivel Directivo, Nivel Profesional y Nivel Asistencial).</w:t>
      </w:r>
    </w:p>
    <w:p>
      <w:pPr>
        <w:pStyle w:val="Normal"/>
        <w:spacing w:lineRule="auto" w:line="240" w:before="0" w:after="0"/>
        <w:ind w:left="50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efe inmedi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cer referencia al cargo de la persona responsable del Área (Gerente o Coordinador, entre otros) a la cual se encuentra adscrito el funcionario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fil del Carg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u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Corresponde al nivel de escolaridad y la especificidad requerida para desempeñar el carg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eri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refiere al tiempo laborado requerido con el fin de demostrar experticia general y/o específica requerida para el buen desempeño.</w:t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quivalenc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experiencia en tiempo que puede reemplazar un requisito de estudio exigido para el desempeño del cargo y vicever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lidades, destrezas, actitudes, aptitudes que dan cuenta de la calidad que exige el buen ejercicio de las fun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ponsabilida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virtud de tomar una serie de decisiones de manera consciente, asumiendo las consecuencias y respondiendo por las mism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fuerz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la fuerza física, mental, visual y/o verbal para ejecutar las actividad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diciones de trabaj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 los aspectos que se presentan dentro del entorno laboral que inciden en el bienestar y la salud del funcionario.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pósito Prin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cribe el propósito principal del cargo que explica la razón de ser del mismo dentro de la estructura organizacional y la misión encomendada dentro del área a la cual pertenec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scripción de las Funciones Esencial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as acciones intencionales con las cuales se garantiza el cumplimi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ctividades que se Desarrollan en el Cargo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las actividades y tareas generales y específicas realizadas por el trabajador en ejercicio de su car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7"/>
        </w:numPr>
        <w:spacing w:lineRule="auto" w:line="240" w:before="0" w:after="0"/>
        <w:ind w:left="432" w:hanging="4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 aquellas condiciones que debe poseer un individuo para el desempeño eficaz y eficiente en un determinado contexto laboral, además de los conocimientos básicos y la experienci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ompetencias a Nivel Directivo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78"/>
        <w:gridCol w:w="434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" w:name="_Hlk36458676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A ASOCI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nsamiento estratégic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 rápidamente los cambios del entorno, las oportunidades, amenazas competitivas, fortalezas y debilidades de su propia organización para identificar la mejor respuesta estratégica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pta y comprende rápidamente los cambios que acontecen o están por producirse en el entorno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reconocido como visionario y estratega y es un referente en este aspecto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las oportunidades locales y regionales donde está inmersa la organización, teniendo en cuenta las amenazas competitivas y las fortalezas y debilidades de la e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a y divulga eficientemente información clave para identificar la mejor respuesta estratégica de acuerdo con las condiciones d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a y mantiene unas buenas relaciones para alcanzar objetivos organizacionales a corto, mediano y largo pla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lúa y proyecta escenarios alternativos y estrategias adecuadas ant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cta con facilidad y propone con éxito nuevas y diversas oportunidades de actu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y mantiene alianzas estratégicas con usuarios, proveedores, a fin de potenciar los procesos y resultados de la e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 anticipa a las necesidades de la empresa, generando oportunidades de desarrollo y mejoramiento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ción a resultad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r las funciones y cumplir los compromisos organizacionales con eficacia y calidad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mple con oportunidad en función de estándares por la Empresa, las funciones que le son asignad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omete recursos y tiempo para mejorar la productividad tomando las medidas necesarias para minimizar los 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entación al usuari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ir las decisiones y acciones a la satisfacción de las necesidades e intereses de los usuarios internos y externos, de conformidad con las responsabilidades asignadas a la empresa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idera las necesidades de los usuarios al diseñar estrategias de serv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respuesta oportuna a las necesidades de los usuarios de conformidad con el serv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ansparenc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r uso responsable y claro de los recursos públicos, eliminando cualquier discrecionalidad indebida en su utilización y garantizando el acceso a la información pública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ilita el acceso a la información relacionada con sus responsabilidades y con el servic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iliza los recursos de la empresa para el desarrollo de las labores y la prestación del servicio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romiso con la emp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near el propio comportamiento a las necesidades, prioridades y metas organizacion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las metas de la Empresa y respeta sus norm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derazgo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ar y dirigir grupos y establecer y mantener la cohesión del grupo, necesaria para alcanzar los objetivos organizacionale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ituye y mantiene grupos de trabajo con un desempeño conforme a los estánd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la eficacia d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 un clima positivo y de seguridad en sus funcion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ene a sus funcionarios motiv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a la comunicación clara, directa y concre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menta la participación de todos en los procesos de reflexión y de toma de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fica esfuerzos hacia objetivos y metas institucional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ane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terminar eficazmente las metas y prioridades institucionales, identificando las acciones responsables, los plazos y los recursos requeridos para alcanzarla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ipa situaciones y escenarios futuros con acier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objetivos claros y concisos, estructurados y coherentes con las metas organiza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 los objetivos estratégicos en planes prácticos y facti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ca soluciones a los proble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ye el tiempo con efici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planes alternativos de acción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ma de decis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legir entre una o varias alternativas para solucionar un problema o atender una situación, comprometiéndose con acciones concretas y consecuentes con la decis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ge con oportunidad, entre muchas alternativas, los proyectos a realizar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ectúa cambios complejos y comprometidos en sus actividades o en las funciones que tiene asignadas cuando detecta problemas o dificultades para su real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e bajo pres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ide en situaciones de alta complejidad e incertidumbre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rección y desarrollo de person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orecer el aprendizaje y desarrollo de sus funcionarios, articulando las potencialidades y necesidades individuales con las de la organización para optimizar la calidad de las contribuciones de los equipos de trabajo y de las personas, en el cumplimiento de los objetivos y metas organizacionales presentes y futuras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necesidades de formación y capacitación y propone acciones para satisfacerl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ite niveles de autonomía con el fin de estimular el desarrollo integral del funcion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ega de manera efectiva sabiendo cuándo intervenir y cuándo no hacer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ce uso de las habilidades y recursos de su grupo de trabajo para alcanzar las metas y los estándares de productiv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blece espacios regulares de retroalimentación y reconocimiento del desempeño y sabe manejar hábilmente el bajo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ene en cuenta las opiniones de sus funcionari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iene con sus funcionarios relaciones de respeto.</w:t>
            </w:r>
          </w:p>
        </w:tc>
      </w:tr>
      <w:tr>
        <w:trPr>
          <w:trHeight w:val="123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ocimiento del entorn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tar al tanto de las circunstancias y las relaciones de poder que influyen en el entorno organizac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 consciente de las condiciones específicas del entorno organizacional. -Está al día en los acontecimientos claves del sector y del Es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e y hace seguimiento a las políticas gubernament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las fuerzas políticas que afectan la organización y las posibles alianzas para cumplir con los propósitos organizacionale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nejo de conflict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mover diferentes mecanismos de negociación y mediación para resolver las diferencias entre distintas instanci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ntifica y comprende las causas y el contexto de un conflicto, valorando con imparcialidad los motivos de los implicado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túa oportunamente como mediador cuando hay conflictos, llegando a acuerdos equitativos y soluciones durader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ueve un ambiente de trabajo agradable y cordial, basado en la cooperación y el respeto por las diferencias, con el fin de disminuir o evitar los conflictos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anejo de la pres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nejar adecuadamente situaciones difíciles, manteniendo niveles óptimos de desempeñ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autocontrol emocional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epta las críticas constructivas y actúa en consecuenci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ronta la presión en situaciones de adversidad u oposición, mostrándose siempre calmado y positiv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s a Nivel Profesional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2835"/>
        <w:gridCol w:w="4390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3" w:name="_Hlk36459089"/>
            <w:bookmarkEnd w:id="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A ASOCIADA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 result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las funciones y cumplir los compromisos organizacionales con eficacia y calida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oportunidad en función de estándares, objetivos y metas establecidas por la Empresa, las funciones que le son asignad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 recursos y tiempos para mejorar la productividad tomando las medidas necesarias para minimizar los 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l usu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igir las decisiones y acciones a la satisfacción de las necesidades e intereses de los usuarios internos y externos, de conformidad con las responsabilidades públicas asignadas a la Empresa.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las necesidades de los usuarios al diseñar proyectos o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puesta oportuna a las necesidades de los usuarios de conformidad con el servicio que ofrece la 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are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uso responsable y claro de los recursos públicos, eliminando cualquier discrecionalidad indebida en su utilización y garantizar el acceso a la información pública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el acceso a la información relacionada con sus responsabilidades y con el servicio a 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recursos de la empresa para el desarrollo de las labores y la prestación del servicio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mi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near el propio comportamiento a las necesidades, prioridades y metas organizacion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s metas de la y respeta sus nor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rendizaje continu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quirir y desarrollar permanentemente conocimientos, destrezas y habilidades, con el fin de mantener altos estándares de eficacia organizac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ende de la experiencia de otros y de la prop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dapta y aplica nuevas tecnologías que se implanten en la Empres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los conocimientos adquiridos a los desafíos que se presentan en el desarrollo del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, indaga y profundiza en los temas de su entorno o área de desempeñ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s propias limitaciones y las necesidades de mejorar su prepar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mila nueva información y la aplica correctamente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iencia profesion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licar el conocimiento profesional en la resolución de problemas y transferirlo a su entorno laboral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de un modo sistemático y racional los aspectos del trabajo, basándose en la información relev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reglas básicas y conceptos complejos aprend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y reconoce con facilidad las causas de los problemas y sus posibles solu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fica datos o situaciones complej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, organiza y ejecuta múltiples tareas tendientes a alcanzar resultados organizacionales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jo en equipo y colabor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con otros de forma conjunta y de manera participativa, integrando esfuerzos para la consecución de metas institucionales comunes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a en distintas situaciones y comparte inform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rta sugerencias, ideas y opin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a expectativas positivas del equipo o de los miembros d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 las propias acciones teniendo en cuenta la repercusión de las mismas para la consecución de los objetivos grup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ece diálogo directo con los miembros del equipo que permita compartir información e ideas en condiciones de respeto y cordialida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eta criterios dispares y distintas opiniones del equipo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 e innov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r y desarrollar nuevas ideas, conceptos, métodos y soluc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rece respuestas alternativ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echa las oportunidades y problemas para dar soluciones novedo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nuevas formas de hacer y tecnologí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nuevas alternativas de solución y se arriesga a romper esquemas tradi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cia acciones para superar los obstáculos y alcanzar metas específicas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iderazgo de grupos de trabaj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umir el rol de orientador y guía de un grupo o equipo de trabajo, utilizando la autoridad con arreglo a las normas y promoviendo la efectividad en la consecución de objetivos y metas instituciona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stablece los objetivos del grupo de forma clara y equilibr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gura que los integrantes del grupo compartan planes, programas y proyectos organizacion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 y coordina el trabajo del grupo para la identificación de planes y actividades a segui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la colaboración con otras áre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ucha y tiene en cuenta las opiniones de los integrantes d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a los recursos necesarios para poder cumplir con las metas propues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za que el grupo tenga la inform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as razones de las decisiones.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ma de decision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gir entre una o varias alternativas para solucionar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ge alternativas de soluciones efectivas y suficientes para atender los asuntos encomendad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y establece prioridades para el trabajo d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posiciones concretas para el manejo de temas o situaciones que demandan su at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fectúa cambios en las actividades o en la manera de desarrollar sus responsabilidades cuando detecta dificultades para su realización o mejores prácticas que pueden optimizar el desempeñ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s consecuencias de las decisiones adopt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menta la participación en toma de decisiones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27"/>
        </w:numPr>
        <w:spacing w:lineRule="auto" w:line="240" w:before="0" w:after="0"/>
        <w:ind w:left="504" w:hanging="50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encias a Nivel Asistenci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439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4" w:name="_Hlk36459874"/>
            <w:bookmarkEnd w:id="4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FINICION DE LA COMPET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NDUCTA ASOCIAD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 resultado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izar las funciones y cumplir los compromisos organizacionales con eficacia y calida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oportunidad en función de estándares, objetivos y metas establecidas por la Empresa, las funciones que le son asignad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ume la responsabilidad por su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omete recursos y tiempos para mejorar la productividad tomando las medidas necesarias para minimizar los riesg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 todas las acciones necesarias para alcanzar los objetivos propuestos enfrentando los obstáculos que se presentan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ientación al usuari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las decisiones y acciones a la satisfacción de las necesidades e intereses de los usuarios internos y externos, de conformidad con las responsabilidades públicas asignadas a la Empre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de y valora las necesidades de los usuarios en gener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las necesidades de los usuarios al diseñar proyectos o servic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respuesta oportuna a las necesidades de los usuarios de conformidad con el servicio que ofrece la ent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ece diferentes canales de comunicación con el usuario para conocer sus necesidades y propuestas y responde a las mis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oce la interdependencia entre su trabajo y el de otr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nsparenc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er uso responsable y claro de los recursos públicos, eliminando cualquier discrecionalidad indebida en su utilización y garantizar el acceso a la información públi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ciona información veraz, objetiva basada en hech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a el acceso a la información relacionada con sus responsabilidades y con el servicio a car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imparcialidad en sus decis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jecuta sus funciones con base en las normas y criterios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los recursos de la empresa para el desarrollo de las labores y la prestación del servici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mpromiso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near el propio comportamiento a las necesidades, prioridades y metas organizacional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ueve las metas de la Empresa y respeta sus norm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tepone las necesidades de la Empresa a sus propias neces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ya a la Empresa en situaciones difíci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sentido de pertenencia en todas sus actuacion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pertic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er y aplicar los conocimientos técnicos del área de desempeño y mantenerlos actualiz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 y asimila con facilidad conceptos e información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 el conocimiento a las actividades cotidianas.  - Analiza la información de acuerdo con las necesidades de la Empr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os aspectos y los aplica al desarrollo de procesos y procedimientos en los que está involucr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elve problemas utilizando sus conocimientos de su especialidad y experiencia, garantizando indicadores y estándares establecido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bajo en equip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jar con otros para conseguir metas comu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 claramente los objetivos del grupo y orienta su trabajo a la consecución de los mism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bora con otros para la realización de actividades y metas grupales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eatividad e innov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sentar ideas y métodos novedosos y concretarlos en accion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ne y encuentra formas nuevas y eficaces de hacer las co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recurs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práctic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a nuevas alternativas de sol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a permanentemente los procesos y procedimientos para optimizar los resultado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ind w:left="303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LANTA DE CARG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1609"/>
        <w:gridCol w:w="4642"/>
      </w:tblGrid>
      <w:tr>
        <w:trPr>
          <w:trHeight w:val="4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center"/>
              <w:rPr>
                <w:rFonts w:ascii="Arial" w:hAnsi="Arial" w:eastAsia="Arial Unicode MS" w:cs="Arial"/>
                <w:bCs/>
                <w:color w:val="000000"/>
                <w:sz w:val="28"/>
                <w:szCs w:val="28"/>
              </w:rPr>
            </w:pPr>
            <w:bookmarkStart w:id="5" w:name="_Hlk36461151"/>
            <w:bookmarkEnd w:id="5"/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  <w:t>G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1"/>
                <w:numId w:val="12"/>
              </w:numPr>
              <w:spacing w:lineRule="auto" w:line="240" w:before="0" w:after="0"/>
              <w:ind w:left="720" w:hanging="720"/>
              <w:contextualSpacing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Identificación</w:t>
            </w:r>
          </w:p>
          <w:p>
            <w:pPr>
              <w:pStyle w:val="Prrafodelista"/>
              <w:spacing w:lineRule="auto" w:line="240" w:before="0" w:after="0"/>
              <w:ind w:left="360" w:hanging="0"/>
              <w:contextualSpacing w:val="false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División o área: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ombre del cargo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Jefe inmediato: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Personal a su cargo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úmero de cargos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Naturaleza del Cargo:  </w:t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Administrativ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Junta Direc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statutario</w:t>
            </w:r>
          </w:p>
        </w:tc>
      </w:tr>
      <w:tr>
        <w:trPr>
          <w:trHeight w:val="105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2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efinir las políticas y lineamientos generales respecto al funcionamiento interno y externo de la Empresa, así como su comportamiento y proyección en el mercado a corto, mediano y largo plaz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2"/>
                <w:numId w:val="12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 gerente es el responsable legal de la entidad prestadora de los servicios de Aseo.  Le compete ejercer las funciones de dirección, coordinación y control de todas las actividades que desarrolle AMALFI S.A. E.S.P., así como velar por la existencia de un adecuado sistema de planeación estratégica de la Institución, cooperar y armonizar en el cumplimiento de los planes de desarrollo del municipio en materia de servicios públicos y velar por la correcta y eficaz asignación de los recursos, técnicos y financieros de que dispone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2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Representar jurídicamente a la empresa. 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igir la Entidad manteniendo la unidad de procedimientos e interés en torno de los objetivos, misión, visión, políticas y estrategias de la Empresa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vocar, presidir y dirigir las sesiones de la Junta Directiva y eventualmente dirigir las sesiones de la Asamblea General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r el orden del día, para las reuniones de Asamblea General y Junta Directiva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las actividades y hacer cumplir las decisiones de la Junta Directiva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r a la Junta Directiva el proyecto de planta de personal y las reformas necesarias para su adecuado funcionamiento y someterlas a la discusión y aprobación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la participación ciudadana en la fiscalización y vigilancia de los servicios públicos a través de la conformación de los comités de desarrollo y control social, si así lo requieren las autoridades de control y la comunidad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ndir informes a la Junta Directiva, Asamblea General y autoridades competente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iderar la planeación, organización y evaluación de las actividades generales desarrolladas por la empresa con la finalidad de aplicar las normas que la regulan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nviar en coordinación con el área de gestión financiera la cuenta de cobro a la administración municipal por concepto de subsidios en los tres primeros días de cada me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que el costo de sobreprecio de los estratos 5, 6, industrial, comercial, oficial, pequeños y grandes productores, se deposite en el fondo de solidaridad y redistribución de ingresos, o en su defecto se haga el cruce de cuentas de manera directa de conformidad con las disposiciones legale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tener el sistema de información que soporte la gestión de la empresa en sus procesos técnicos y administrativo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istir a las reuniones programadas por los entes de control y vigilancia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valuar las quejas más frecuentes de los usuario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r y someter a discusión y aprobación ante la instancia correspondiente, el plan de desarrollo institucional de acuerdo con los planes de desarrollo municipal, departamental, nacional y las políticas definidas para los servicios público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rmar convenios y contratos con entidades públicas y privadas que busquen mejorar la prestación del servicio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aborar planes, programas y proyectos para ponerlos a consideración de la Junta Directiva tendiente a mejorar la prestación del servicio a cargo de la empresa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 ordenador del gasto que demande la administración, operación y mantenimiento de la empresa de acuerdo con las facultades concedidas por la Asamblea general, Junta Directiva, la Ley y el manual de funcione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jar, en consenso con la Junta Directiva las compensaciones y asignaciones salariales para los diferentes cargos de la entidad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xigir a los diferentes cargos y coordinadores informes periódicos de sus actividades.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r las diferentes actividades a desarrollar con el objetivo de que se brinden mejores condiciones en términos de oportunidad, continuidad, cobertura y calidad en su radio de acción.</w:t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83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7"/>
              <w:gridCol w:w="1029"/>
            </w:tblGrid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iseño y/o evaluación de proyecto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pervisión de personal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abajo interdisciplinario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abajo en y /o con grupo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Lectura y/o interpretación de documento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aboración y/o presentación de informes Orales X   -   Escritos X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ganización y/o programación de actividade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uantificación de información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ificación de información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anscripción de información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ntacto y atención al público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 de instruccione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formación confidencial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ocumentos / Valores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is de Información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7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, monitoreo y control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itución Política de Colombia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n Administración y/o Gestión Pública.</w:t>
            </w:r>
          </w:p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s sobre el SGSST</w:t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ítulo profesional en las áreas de Ciencias Administrativas, Ingenierías o Derecho.  </w:t>
            </w:r>
          </w:p>
        </w:tc>
      </w:tr>
      <w:tr>
        <w:trPr>
          <w:trHeight w:val="23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Comunes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>
          <w:trHeight w:val="22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>
          <w:trHeight w:val="22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>
          <w:trHeight w:val="226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>
          <w:trHeight w:val="21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701"/>
        <w:gridCol w:w="4456"/>
      </w:tblGrid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bookmarkStart w:id="6" w:name="_Hlk36462144"/>
            <w:bookmarkEnd w:id="6"/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REVISOR FISCAL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24"/>
              </w:numPr>
              <w:spacing w:lineRule="auto" w:line="240" w:before="0" w:after="0"/>
              <w:ind w:left="720" w:hanging="72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Prrafodelista"/>
              <w:spacing w:lineRule="auto" w:line="240" w:before="0" w:after="0"/>
              <w:ind w:left="1080" w:hanging="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División o área: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ombre del cargo: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úmero de cargos: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 </w:t>
            </w:r>
          </w:p>
        </w:tc>
        <w:tc>
          <w:tcPr>
            <w:tcW w:w="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minist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VISOR FIS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samblea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Estatut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 revisor fiscal velará por la vigilancia y control de la gestión administrativa en el marco del cumplimiento estricto de las normas vigentes en las leyes generales, específicas, los estatutos y los reglamentos que se aprueben para el manejo de dineros públicos y privados y responderá por la transparencia y calidad de los manejos financieros y administrativos de la empres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tervenir en las deliberaciones de la Asamblea General y Junta Directiva, con voz, pero sin voto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n cualquier tiempo las actas, los libros de contabilidad, la correspondencia, los comprobantes y demás documentos de la empresa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speccionar asiduamente los bienes de la empresa y procurar que se tomen oportunamente las medidas de conservación de los mismos y de los que ella tenga en custodia a cualquier otro título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mpartir las instrucciones, practicar las inspecciones y solicitar los informes que sean necesarios para establecer el control permanente sobre los valores sociales y/o patrimoniale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jercer el control fiscal sobre todas las actividades y bienes de la empresa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l movimiento del área contable practicando arqueo de fondos en cualquier momento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aminar los balances, libros de contabilidad, programas contables, presentando informes a la Junta Directiva y Asamblea General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laborar con las autoridades que ejerzan la inspección y vigilancia y rendirá los informes a que haya lugar o le sean solicitado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 el cumplimiento de los deberes y funciones de los integrantes de la Junta Directiva y de los empleados, como también por el libre ejercicio de los derechos y deberes de los suscriptores y usuario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r fe pública con su firma de los Estados Financieros y entregar el Dictamen, e informes correspondiente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ar oportunamente a la Junta Directiva y la Asamblea General sobre irregularidades que se presenten en el funcionamiento de la empresa y en el desarrollo de sus actividade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lar por que se lleve al día la contabilidad, las actas de la Asamblea General, de la Junta Directiva y conserve la correspondencia, los archivos y los comprobantes de cuentas de ingresos y egresos impartiendo las instrucciones necesarias para tales fine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segurar que los actos administrativos de la empresa, se ejecuten de conformidad con las normas legales, Estatutarias, de la Asamblea General y la Junta Directiva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igilar que la Junta Directiva, esté actuando conforme a las normas e instrucciones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vocar a la Asamblea General o al Junta Directiva a reuniones extraordinarias cuando lo estime conveniente o cuando las circunstancias lo requieran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as demás funciones que señalen las Leyes, los presentes Estatutos, Código de Comercio y las que le sean asignadas por la Asamblea General.</w:t>
            </w:r>
          </w:p>
          <w:p>
            <w:pPr>
              <w:pStyle w:val="Prrafodelista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bajar mancomunadamente con los funcionarios que hacen parte de la empresa en las actividades que consideren necesarias para el buen ejercicio y el logro los fines pertinentes de la empres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1015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rabajo en y /o con grupos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Lectura y/o interpretación de documentos 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ganización y/o programación de actividad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uant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anscrip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 de instruccion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formación confidenci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is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, monitoreo y contro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gislación aplicable a los servicios públicos</w:t>
            </w:r>
          </w:p>
          <w:p>
            <w:pPr>
              <w:pStyle w:val="Normal"/>
              <w:numPr>
                <w:ilvl w:val="2"/>
                <w:numId w:val="24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specíficos: Administrativos y/o Financieros Comerciales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 Profesional - Contador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numérica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3"/>
      </w:tblGrid>
      <w:tr>
        <w:trPr>
          <w:trHeight w:val="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bookmarkStart w:id="7" w:name="_Hlk36462603"/>
            <w:bookmarkEnd w:id="7"/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ONTADOR</w:t>
            </w:r>
          </w:p>
          <w:p>
            <w:pPr>
              <w:pStyle w:val="Normal"/>
              <w:spacing w:before="0" w:after="0"/>
              <w:ind w:left="4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24"/>
              </w:numPr>
              <w:spacing w:lineRule="auto" w:line="240" w:before="0" w:after="0"/>
              <w:ind w:left="720" w:hanging="72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Prrafodelista"/>
              <w:spacing w:lineRule="auto" w:line="240" w:before="0" w:after="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División o área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ombre del car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dminist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T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Asamblea Gene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statut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mitir informes Financieros, a través del análisis de la información, cumpliendo la normativa vigente, para determinar o mantener un registro fiable de los activos, pasivos, patrimonio, pérdidas y ganancias, u otras actividades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alizar la información contenida en los documentos contables generados del proceso de contabilidad en la empresa, verificando su exactitud, a fin de garantizar la emisión de estados financieros confiables y oportun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parar y analizar estados financieros, registros contables u otros reportes económicos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formar a las instancias que corresponda respecto a las finanzas de la empresa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registros contables, declaraciones tributarias y otras, cuentas, planillas y finiquitos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nalizar las operaciones de negocio, tendencias, costos, ingresos, compromisos financieros y obligaciones, para proyectar estados financieros y proponer acciones en beneficio de la empresa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lanificar y coordinar todas las funciones relacionadas con el área contable y de impuestos con el fin de obtener la consolidación de los estados financieros y el cumplimiento de obligaciones tributarias.</w:t>
            </w:r>
          </w:p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aborar el cierre contable anual y elaboración de estados financieros anuales para las autoridad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1015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Trabajo en y /o con grupos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Lectura y/o interpretación de documentos 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ganización y/o programación de actividad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uant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ranscrip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 de instruccion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nformación confidenci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nálisis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eguimiento, monitoreo y contro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egislación aplicable a los servicios públicos. </w:t>
            </w:r>
          </w:p>
          <w:p>
            <w:pPr>
              <w:pStyle w:val="Normal"/>
              <w:numPr>
                <w:ilvl w:val="2"/>
                <w:numId w:val="24"/>
              </w:numPr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ocimientos Específicos: Administrativos y/o Financieros Comerciales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 Profesional – Contador Public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isión y cuidado por el detall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bilidad numéric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4394"/>
      </w:tblGrid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DE FACTUR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stión Comer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DE FACTURAC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el manejo adecuado del sistema contable y/o de facturación que utilice la empresa y los demás equipos para el cumplimiento de las actividades y la normatividad vigente para estar a la vanguardia en el área de la inform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mensualmente el cierre correspondiente de facturación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seguimiento mensualmente el listado de moros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evantar el informe mensual para la empresa encargada de realizar el cobro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dexar los datos que sean pertenecientes o tengan relación con la prestación del servicio por parte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ctualizar las lecturas requeridas para facturación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fectuar la verificación a clientes nuev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r reporte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Validar lectura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gresar nuevas ruta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portar oportunamente los informes requeridos por los diferentes órganos de control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se le asignen y se relacionen con las funciones propias de su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67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bajo en y /o con grupo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abilidades soci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contabilidad, secretariado general y manejo de sistema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cnico y/o tecnólogo en carreras afines a contabilidad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un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oma de decisiones</w:t>
            </w:r>
          </w:p>
        </w:tc>
      </w:tr>
      <w:tr>
        <w:trPr>
          <w:trHeight w:val="4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ranspare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72"/>
        <w:gridCol w:w="29"/>
        <w:gridCol w:w="4394"/>
      </w:tblGrid>
      <w:tr>
        <w:trPr>
          <w:trHeight w:val="6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24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ADMINISTRATIVO - SU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ocumental, de Información y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ADMINISTRATIVO - SU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a todas las áreas de la empresa en actividades administrativas con miras al cumplimiento de los objetivos propuestos por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cibir, atender, radicar, enviar correspondencia y dar información que se autorice sobre los diferentes procesos y procedimientos relacionados con la Empresa y que sea solicitada por los suscriptores, usuarios y/o entidad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Brindar atención y orientación al visitante, a través de una actitud solícita y amable, con el fin de facilitarle su permanencia y ubicación en las instalaciones de la Empresa para el logro de sus objetiv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ibir y radicar en el sistema la entrada de correspondencia externa e interna y radicar según corresponda, dentro de los términos, manteniendo el adecuado control del flujo de la información que ingresa a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tender las llamadas telefónicas y direccionarlas de forma correcta y oportuna, con el fin de ser eficientes y eficaces en la prestación de los servici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ntregar y orientar, para su diligenciamiento, a los usuarios o suscriptores potenciales los formularios para realizar las diferentes solicitudes de servicio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 publicación de información en el tablero informativo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os procesos de elaboración de respuestas mediante informas a los entes territoriales y demás que lo requieran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actas de reuniones de junta directiva, comités internos entre otr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el proceso de elaboración de contratos por prestación de servicio y compra de suministro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epcionar y archivar la documentación correspondiente a los empleados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Organizar cronológicamente el archivo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informes específicos de acuerdo a las necesidades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Apoyar el proceso de resolución de PQRS, cuando las necesidades del servicio lo requieran. 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olaborar a los funcionarios en las solicitudes telefónicas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lacionar las llamadas que soliciten los funcionarios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Inventario de insumos de todas las áreas de la empresa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nviar el extracto bancario mensual al responsable del área contable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nviar novedades como ingreso – retiro - incapacidades cada mes al responsable del área contable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stionar y realizar afiliaciones a salud, pensión, arl, y caja de compensación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Cumplir oportunamente con las normas de seguridad y salud ocupacional. 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él envió de la información requerida para el cargue a la plataforma SUI a la información a la firma Auditora, para que verifique la calidad de la información cargada de acuerdo al siguiente marco regulatorio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onstitución Política de Colombia Artículos 334 al 370, lo inherente a los servicios públicos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Ley 142 de los Servicios Públicos Domiciliarios 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creto 1842 de 1991, Estatuto de Usuarios de los Servicios Públicos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Decreto 1524 de 1994, Políticas generales de Administración y control 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Eficiencia en los servicios públicos domiciliarios. 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ey 689 de 2001, Administración del SUI por parte de la Superintendencia de Servicios Públicos Domiciliarios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creto Min desarrollo 229 de 2002. Modifica parcialmente el Decreto 302 de 2000.     Decreto 849 de 2002, Fuentes de Recursos para contribución al Fondo de Solidaridad y Redistribución de Ingresos-FSRI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creto 3100 de 2003, suscriptores sin caracterización de Aguas Residuales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Resolución SSPD 000321 del 10 de febrero de 2003 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creto MAVDT 0155 de 2004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creto 1013 de 2005, Subsidios y Contribución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solución Compilatoria del SUI SSPD 15085 de 2009.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solución Compilatoria del SUI SSPD 48765 de 2010</w:t>
            </w:r>
          </w:p>
          <w:p>
            <w:pPr>
              <w:pStyle w:val="Prrafodelista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portar oportunamente los informes requeridos en cumplimiento de la Resolución 48765 de 2010. Dando cumplimiento a las siguientes responsabilidades: Títulos 1:   RUPS, Títulos 2:   Acueducto, Títulos 3: Alcantarillado, Títulos 4:   Aseo, Títulos 5: Calendario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</w:r>
          </w:p>
          <w:p>
            <w:pPr>
              <w:pStyle w:val="Prrafodelista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Reportar los siguientes tipos de cargues: Formularios, Cargues Masivos (Excel, CSV, SUI, CLAVE) y cargues masivos PDF. </w:t>
            </w:r>
          </w:p>
          <w:p>
            <w:pPr>
              <w:pStyle w:val="Prrafodelista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Reportar los cargues al SUI de manera mensual, trimestral, semestral y anual de los tópicos de información Administrativa y Financiera, Técnico Operativa, Comercial </w:t>
            </w:r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ES"/>
              </w:rPr>
              <w:t xml:space="preserve">y de gestión a través de los formularios y formatos dispuestos en el sitio 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4"/>
                  <w:szCs w:val="24"/>
                  <w:lang w:eastAsia="es-ES"/>
                </w:rPr>
                <w:t>www.sui.gov.co</w:t>
              </w:r>
            </w:hyperlink>
            <w:r>
              <w:rPr>
                <w:rFonts w:eastAsia="Times New Roman" w:cs="Helvetica" w:ascii="Helvetica" w:hAnsi="Helvetica"/>
                <w:color w:val="000000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numPr>
                <w:ilvl w:val="2"/>
                <w:numId w:val="2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se le asignen y se relacionen con las funciones propias de su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67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secretariado general y manejo de sistemas de inform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 y/o Tecnólogo en carreras afines con el área ambiental, sistemas o administr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2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  <w:tr>
        <w:trPr>
          <w:trHeight w:val="6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ADMINISTRATIVO PQ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ocumental, de Información y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ADMINISTRATIVO PQ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todas las áreas de la empresa en actividades administrativas con miras al cumplimiento de los objetivos propuest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cibir, atender, radicar, enviar la correspondencia y dar información que se autorice sobre los diferentes procesos y procedimientos relacionados con la Empresa y que sea solicitada por los suscriptores, usuarios y/o entidades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Brindar atención y orientación al visitante, a través de una actitud solícita y amable, con el fin de facilitarle su permanencia y ubicación en las instalaciones de la Empresa para el logro de sus objetivos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ibir y radicar en el sistema la entrada de correspondencia externa e interna, dentro de los términos, manteniendo el adecuado control del flujo de la información que ingresa a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tender las llamadas telefónicas y direccionarlas de forma correcta y oportuna, con el fin de ser eficientes y eficaces en la prestación de los servici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ntregar y orientar, para su diligenciamiento, a los usuarios o suscriptores potenciales los formularios para realizar las diferentes solicitudes de servic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Colaborar a PQRS, cuando las necesidades del servicio lo requieran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olaborar a los funcionarios en las solicitudes telefónic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mitir duplicados de los recibos que sean solicitados por los usuarios o suscriptor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ibir las solicitudes y anexos por parte de la ciudadanía relacionados con la prestación del servicio público de ase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epción de hojas de vida de empleado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 el proceso de pago a proveedor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cibir las solicitudes para recolección de residuos especiales en horarios no establecid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dactar oficios y emitir correspondencia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evantar actas de las actas de reunión y demás que le sean encomendad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dactar de oficios llamado de atención al personal contratad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visar permanentemente los documentos de los vehículo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dactar los contratos de los empleado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fectuar la renovación de las pólizas que requiere la empresa para la prestación del servic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se le asignen y se relacionen con las funciones propias de su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secretariado general y manejo de sistemas de información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fesional y/o Tecnólogo en carreras afines con el área ambiental, sistemas o administr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23"/>
      </w:tblGrid>
      <w:tr>
        <w:trPr>
          <w:trHeight w:val="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DE COMUNIC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ocumental, de Información y de Comun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DE COMUNICACION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desde el área de comunicaciones para generar una línea directa con la comunidad permitiendo que se conozcan las acciones, el estado general y los proyectos que desarrolla la empresa en el marco de la prestación de los servicios públicos que son de su competenci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a implementación de la estrategia comunicacional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oyectar un plan de medios para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monitoreo, la detección y el levantamiento de información y evidencias por temáticas de interés para comunicarlos a través de los diferentes canale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mplementar acciones para responder a hechos de contingencia que tengan relación con los servicios que presta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dactar productos comunicacionales (pautas, comunicados, columnas, cartas, estados de redes sociales, noticias web, etc.)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r y administrar contenidos para la web, plataformas online y administrar las redes sociale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rear y gestionar campañas de difusión con publicidad para web, Facebook, Twitter y demás que se consideren pertinent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rear piezas audiovisuales para las comunicaciones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r informes mensuales de las actividades realizad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le sean impartidas y que tengan relación directa con el objetivo d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ejo de software de diseño grafico y audiovisual, conocimientos en marketing digital y manejo de redes social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cnólogo y/o técnico en áreas afines al diseño gráfico, el periodismo y las comunicaciones en general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4394"/>
      </w:tblGrid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DE SERVICIOS GENE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l Talento Huma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DE SERVICIOS GENE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las labores de aseo, limpieza y cafetería, para brindar comodidad a los funcionarios en los sitios de trabajo del área a la cual está prestando los servicios, conforme a las normas y procedimientos vigentes en la empres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ear las oficinas y áreas asignadas, antes del ingreso de los funcionarios y velar que se mantengan asead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antener los baños y lavamanos en perfectas condiciones de aseo y limpieza y con la dotación necesari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Clasificar la basura empacando desechos orgánicos, papeles y materiales sólidos en bolsas separadas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antener limpios los muebles, enseres, ventanas, vidrios, cortinas, paredes y todo elemento accesorio de la oficin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estar el servicio de cafetería a los funcionarios en sus oficinas y atender las reuniones que se lleven a cabo en las oficinas de su área de trabaj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Velar por la buena presentación y orden de las oficinas y zonas comunes de la empresa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Orientar a los usuarios y suministrar la información que le sea solicitada, de conformidad con los procedimientos establecid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se le asignen y se relacionen con las funciones propias de su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67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servicio y atención del usuari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chiller académico certificad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23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bookmarkStart w:id="8" w:name="_Hlk36463622"/>
            <w:bookmarkEnd w:id="8"/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Prrafodelista"/>
              <w:spacing w:lineRule="auto" w:line="240" w:before="0" w:after="0"/>
              <w:contextualSpacing w:val="false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ordinar las actividades relacionadas con el área operativa y técnica de la empresa, vigilar el funcionamiento de la pequeña central hidroeléctrica - PCH CARACOLI y todo lo relacionado con la prestación del servicio de alumbrado públic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</w:t>
            </w:r>
            <w:r>
              <w:rPr>
                <w:rFonts w:eastAsia="Arial Unicode MS" w:cs="Arial" w:ascii="Arial" w:hAnsi="Arial"/>
                <w:b/>
                <w:sz w:val="24"/>
                <w:szCs w:val="24"/>
                <w:shd w:fill="A8D08D" w:val="clear"/>
              </w:rPr>
              <w:t>ci</w:t>
            </w: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nes y responsabilidad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lumbrado Público: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el seguimiento operativo de la cobertura real de los servicios alumbrado público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esentar al Gerente la programación mensual de los mantenimientos preventivos y correctivos de los equipos y redes, que originen suspensión del servicio, con el objeto de hacer perifoneo a la comunidad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con el electricista, las reparaciones de las redes o daños que se presenten en los diferentes componentes de los sistemas que conforman la red eléctrica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Mantener el inventario de los insumos y materiales que se necesiten para el buen desarrollo de las actividade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visar el buen estado y conservación de las herramientas asignadas a los eléctricos, para el desempeño del trabajo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Hacer la gestión en la reparación de los equipos que presenten daños, con el fin de asegurar el normal funcionamiento de esto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los cronogramas de mantenimientos correctivos y preventivos en las redes de alumbrado público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tender y apoyar el proceso de solución oportuna a las PQRS que se presenten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sistir a las reuniones programadas con la comunidad, entidades e institucione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vantar un informe mensual dirigido a la empresa, enfocado en detallar las acciones realizadas en el marco de la prestación del servicio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licar las políticas comerciales establecidas por la empresa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control y seguimiento del mantenimiento y verificación de las luminarias del alumbrado público en las calles y placas deportiva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r el recorrido y verificación del funcionamiento de las luminarias en la parte urbana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r cumplimiento efectivo a las normas de seguridad y salud ocupacional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Verificar que el personal a su cargo cumpla con las normas de seguridad y utilicen los elementos de protección personal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alquier otra que sea necesaria para el buen desarrollo y ejecución de sus labores diarias o las que sean asignadas por el jefe inmediat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CH: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evisar y digitalizar la información de generación en la PCH Caracolí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Verificar el buen funcionamiento de la Telemedid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Oficializar novedades presentadas en la PCH. 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Programar reuniones periódicas con el personal operativo para realizar seguimiento a las actividades programadas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Programar bitácoras de actividades y planificar los turnos para los operarios de la PCH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ealizar y actualizar mensualmente el inventario de las herramientas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Formular mensualmente el informe de gestión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 xml:space="preserve">Registrar diariamente el consumo de agua para la generación de energía. 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eportar anualmente volúmenes de agua captados a Corantioqui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evisar formatos de control interno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Planificar mantenimientos preventivos de las unidades de generación y demás equipos de la PCH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r cumplimiento efectivo a las normas de seguridad y salud ocupacional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r copias de seguridad de la información que se genere por el desarrollo de su carg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2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1015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Cumplimiento de las normas de seguridad en el trabajo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stitución Política de Colombia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eyes y normatividad en temas ambientales y/o manejo de agua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s sobre el SGSST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 y/o Tecnólogo en carreras afines con el área ambiental, sector eléctrico o áreas administrativa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23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ELECTRICISTA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ELECTRIC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jecutar actividades de reparación, mantenimiento y adecuación de redes de alumbrado público, equipos y artefactos eléctricos que son competencia de la empresa, a fin de garantizar el buen funcionamiento de los mism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jercer las labores que requieran los usuarios, según las ordenes de trabajo reportad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trabajos de adecuación y mantenimiento de las luminarias del espacio públic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s conexiones nuevas de luminarias donde se requiera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portar oportunamente las novedades que se presenten con las luminari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formar oportunamente a su superior jerárquico cuando se detecte o sospeche cualquiera anomalí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Hacer efectivas las visitas de verificación que sean solicitadas por los usuarios mediante órdenes de trabajo de acuerdo a las indicaciones del área operativ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inventario de materiales de consumo e insumos mensu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Estar disponible para atender cualquier eventualidad o emergencia.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acticar y promover las buenas relaciones interpersonales entre los funcionarios de la Empresa.</w:t>
            </w:r>
          </w:p>
          <w:p>
            <w:pPr>
              <w:pStyle w:val="Normal"/>
              <w:numPr>
                <w:ilvl w:val="2"/>
                <w:numId w:val="36"/>
              </w:numPr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con las normas de seguridad y protección del trabajo.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ind w:left="720" w:hanging="720"/>
              <w:contextualSpacing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le sean asignadas y se relacionen con la naturaleza d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aboración y/o presentación de informes:   Orales X   -   Escritos X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reparación y mantenimiento de sistemas eléctric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ertificación como tecnólogo o técnico electricist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 en cargos relacionados con mantenimiento, reparación, adecuación de equipos, redes eléctricas o semejant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23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ELECTRICISTA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ELECTRIC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jecutar actividades de reparación, mantenimiento y adecuación de redes de alumbrado público, equipos y artefactos eléctricos que son competencia de la empresa, a fin de garantizar el buen funcionamiento de los mism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trabajos apoyo en relación a la adecuación y mantenimiento de las luminarias del espacio público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al operario eléctrico para realizar nuevas conexiones de luminarias donde se requiera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formar oportunamente a su superior jerárquico cuando se detecte o sospeche cualquiera anomalía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visitas de verificación que sean solicitadas por los usuarios mediante órdenes de trabajo de acuerdo a las indicaciones del área operativa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Organizar la bodega de suministros de la empresa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inventario de materiales de consumo e insumos mensual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star disponible para atender cualquier eventualidad o emergencia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Transportar la carretilla y los insumos necesarios para realizar las reparaciones de las luminarias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Registrar los insumos que son cambiados en las luminarias con el fin de tener un control en los inventarios. 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render a identificar cada insumo con su respectivo nombre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esentar registro fotográfico de cada una de las reparaciones o mantenimientos del sistema de alumbrado público con sus respectivas fechas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con las normas de seguridad y protección del trabajo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Tener disponibilidad para atender las PQRS y demás eventos que se presenten del sistema de alumbrado público y hacer su reporte correspondiente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les mantenimiento a los implementos de alumbrado público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star pendiente de la bodega y de todos los implementos que se utilicen en el sistema de alumbrado público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iligenciar formatos requeridos en las reparaciones del sistema de alumbra público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Contestar todas las llamadas telefónicas que se les realicen por parte del personal Administrativo de la empresa y el coordinador operativo. 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iligenciar los permisos de altura diariamente.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Practicar y promover las buenas relaciones interpersonales entre los funcionarios de la empresa. </w:t>
            </w:r>
          </w:p>
          <w:p>
            <w:pPr>
              <w:pStyle w:val="Normal"/>
              <w:numPr>
                <w:ilvl w:val="2"/>
                <w:numId w:val="14"/>
              </w:numPr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le sean asignadas y se relacionen con la naturaleza d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aboración y/o presentación de informes:   Orales X   -   Escritos X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pacing w:lineRule="auto" w:line="254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reparación y mantenimiento de redes eléctrica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ertificación como tecnólogo o técnico electricist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 en cargos relacionados con mantenimiento, reparación, adecuación de equipos, redes eléctricas o semejant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6"/>
        <w:gridCol w:w="4818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54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ORDINADOR OPERATIVO DE ASE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COORDINADOR OPERATIVO DE ASE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por medio de la coordinación, el buen desarrollo de las actividades de recolección y barrido en las rutas establecidas de la zona urbana, por el administrador y coordinador operativo de los servicios.</w:t>
            </w:r>
          </w:p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ordinar y garantizar que se cumplan los recorridos de recolección por las rutas y horarios establecidos, la disposición final de las basuras y el buen funcionamiento de los vehículos y cumplimientos de las actividades por parte del personal asignad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oordinar el cumplimiento de las rutas y horarios de recolección y barrido de las vías urban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speccionar el almacenamiento de los residuos que se generan durante la ruta de barrido y recolecció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anejar una bitácora diaria con el pesaje de los residuos sólidos y entregar el informe mensualm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 verificación del cumplimiento de horario de los operarios, al igual que realicen con responsabilidad las rutas asignad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formar al jefe inmediato sobre cualquier inconveniente relacionado con la operatividad del servic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istir a las capacitaciones que sean programadas por la empresa acerca de manejo integral de residuos sólidos y sobre normas de biosegur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istir y apoyar en el desarrollo de actividades programadas por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tender a las instrucciones impartidas por el superior inmediato y relacionado con el cumplimiento de las actividades de barrido y limpiez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ar buen uso a las herramientas y materiales de trabajo, así como el uso de los elementos de protección personal (EPP)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 supervisión de la bodega donde se almacenan las herramientas y elementos para desarrollar la labor de barrido y recolecció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 toma de registro fotográfico donde se denota la actividad desarrollad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portar los focos de problemas ambientales que se presenten en las diferentes rut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ntregar los elementos y herramientas, a los operarios de barrido y limpieza para la actividad a desarrollar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Supervisar a los empleados de la parte operativa el buen uso de los implementos de protección person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al personal operativo de barrio y limpieza, en la programación de actividades de poda de árboles, lavo, y corte en áreas públic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esentar informes periódicos de resultados del servicio de recolecció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le sean asignadas y se relacionen con la naturaleza d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54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aboración y/o presentación de informes:   Orales X   -   Escritos X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54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stitución Política de Colombi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Leyes y normatividad referente a las empresas de servicios públicos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Administración y/o Gestión Pública.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rmas sobre el SGSST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 en contabilidad o en áreas administrativa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23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RIOS DE BARRIDO Y LIMPIEZA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 xml:space="preserve">OPERARIO DE BARRIDO Y LIMPIEZ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el buen desarrollo de las actividades de barrido y limpieza en las rutas establecidas de la zona urbana por el coordinador operativo de la empres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ar cumplimiento de las rutas y horarios de recolección y barrido de las vías urban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el proceso de almacenamiento de los residuos que se generan durante la ruta de barrido y recolecció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formar al jefe inmediato sobre cualquier inconveniente relacionado con la operatividad del servic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istir a las capacitaciones que sean programadas por la empresa acerca de Manejo integral de residuos sólidos y sobre normas de Biosegur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istir y apoyar en el desarrollo de actividades programadas por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tender a las instrucciones impartidas por el superior inmediato y relacionado con el cumplimiento de las actividades de barrid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ar buen uso a las herramientas y materiales de trabajo, así como el uso de los elementos de protección personal (EPP)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as actividades de poda de árboles, corte lavado de áreas públic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funciones que le sean asignadas y que estén relacionadas con 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aboración y/o presentación de informes:   Orales X   -   Escritos X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 en manejo ambiental, limpieza, recolección y disposición final de residuos sólid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apoyo operativo relacionados con la recolección y barrido de áreas públicas de la zona urban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6"/>
        <w:gridCol w:w="4818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PERARIO DE RECOLECCION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de 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OPERARIO RECOLEC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Coordinador Oper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que se cumplan los recorridos de recolección por las rutas y horarios establecidos, la disposición final de las basuras, el buen funcionamiento de los vehículos y cumplimientos de las actividades por parte del personal asignad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arantizar el cumplimiento de las rutas y horarios de recolección de residuos sólid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catar las instrucciones que del coordinador del servicio de recolección sobre las labores a realizar diariam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los turnos y rotación que me asigne el coordinador del personal para el desarrollo de las labores de acuerdo a la neces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sistir a las capacitaciones sobre gestión integral de residuos sólidos y normativ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umplir con las normas de bioseguridad utilizando adecuadamente los elementos de protección personal y que el personal a cargo los utilice adecuadam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sponder por las herramientas e insumos que me entreguen necesarios para el cumplimiento de mi labor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formar diariamente al coordinador operativo de las novedades que se presenten durante la prestación del servic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os trabajos de poda, corte y lavado de zonas pública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manejo ambiental y disposición final de residuos sólid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eriencia mínima de un (1) año, relacionada en cargos de Coordinación y apoyo operativo relacionados con la operación, manejo y recolección de residuos sólido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4394"/>
      </w:tblGrid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CON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Naturaleza del Cargo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stión Financ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DE CONT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arantizar el manejo adecuado del sistema contable y/o de facturación que utilice la empresa y los demás equipos para el cumplimiento de las actividades y la normatividad vigente para estar a la vanguardia en el área de la inform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gresar el registro de cuentas por pagar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la programación de los pagos de proveedores y otr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r informes de impuestos para revisión del contador y revisor fisc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Hacer recibos de caj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registro de las consignaciones efectuadas por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r informes de pagos (Nomina y semejantes)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ajustes contables cuando sea necesar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levar un control de las fechas de vencimiento del pago de impuest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Generación de informe de impuest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levar el control de los créditos bancarios adquiridos por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gistro del uso dado a la caja menor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anejo del archivo contable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Solicitud de certificados en materia contabl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ar contestación a los oficios que sean remitidos en materia contabl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el control y el seguimiento de las cuentas contabl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Brindar asistencia administrativ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que se le asignen y se relacionen con las funciones propias de su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676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n impuestos, sistemas y manejo contable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écnico y/o tecnólogo en carreras afines a contabilidad o administración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6"/>
        <w:gridCol w:w="4818"/>
      </w:tblGrid>
      <w:tr>
        <w:trPr>
          <w:trHeight w:val="567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EFE DE CONTABILIDAD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Gestión Financi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DE CONTABI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Prrafodelista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igir, planificar, organizar y controlar la gestión contable de la empresa acorde con la legislación vigente en la materi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lanificar y dirigir el proceso contable de la empresa, velando porque éste sea completo, oportuno, fidedigno y perman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Coordinar el desarrollo y mantención de sistemas de información financiero - contable con el fin de registrar y controlar los hechos económicos ocurridos en la empresa, de modo que permita conocer y evaluar eficazmente el comportamiento financier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Supervisar las funciones relativas a la contabilidad, conciliaciones bancarias y control de activos fijos, exigiendo de ellas información cuantitativa y cualitativa útil para el apoyo de la gestión financiera del áre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querir y analizar la información contable - financiera generada en la empresa, e informar periódicamente acerca de su situación patrimonial y resultados, tanto en su conjunto como individualm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eparar y sugerir procesos financiero – contables y asesorar en esta materia y en otras de carácter tributario al gerente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irigir, supervisar y controlar todas las actividades relacionadas con el registro contable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jecutar los análisis de cuentas que constituyen el registro contable de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laborar y analizar los estados financieros de la empresa y registrar notas explicativas de los mism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Organizar y mantener el archivo de los documentos que respaldan los registros contables de la empresa, según las necesidades de información y control de acuerdo con normas legales vigent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nalizar, evaluar e implantar cambios en el sistema de registro contable en función de las necesidades de información y control de la empresa o en base a nuevas normas establecidas por organismos de contro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as demás funciones que le sean asignadas y que estén relacionadas con el cargo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ectura y/o interpretación de documento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 y/o programación de actividad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ranscrip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egislación aplicable a los servicios públicos. </w:t>
            </w:r>
          </w:p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nocimientos Específicos: Administrativos y/o Financieros Comerciales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2"/>
                <w:numId w:val="14"/>
              </w:numPr>
              <w:spacing w:before="0" w:after="0"/>
              <w:ind w:left="720" w:hanging="720"/>
              <w:contextualSpacing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 Profesional – Contador Public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</w:tc>
      </w:tr>
      <w:tr>
        <w:trPr>
          <w:trHeight w:val="283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aliza movimientos sencillos, difíciles y normal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4281"/>
      </w:tblGrid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54" w:before="0" w:after="0"/>
              <w:ind w:left="360" w:hanging="360"/>
              <w:contextualSpacing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AUXILIAR DE SEGURIDAD Y SALUD EN EL TRABAJO</w:t>
            </w:r>
          </w:p>
          <w:p>
            <w:pPr>
              <w:pStyle w:val="Normal"/>
              <w:spacing w:lineRule="auto" w:line="254" w:before="0" w:after="0"/>
              <w:ind w:left="4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Jefe inmediato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Personal a su carg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stión del Talento Hum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AUXILIAR DE SEGURIDAD Y SALUD EN EL TRABAJ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esarrollar y evaluar el programa de salud ocupacional teniendo como prioridad preservar y mantener un ambiente laboral en condiciones óptimas de salud, bienestar y equilibrio armónico para los trabajador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Velar por el cumplimiento de las leyes, normas y reglamentos de salud ocupacional y seguridad industri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vitar, prevenir o minimizar la ocurrencia de incidentes, accidentes o enfermedades profesionales, en la fuente, el trabajador o el entorn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ejorar las condiciones de trabajo mediante la Identificación, evaluación, control e intervención de los agentes de riesgo presentes en el ambiente y la empresa, que puedan producir accidentes de trabajo y enfermedades profesional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 xml:space="preserve">Asegurar la capacitación en salud ocupacional y seguridad industrial, mediante la utilización de prácticas para el manejo del tiempo libre, los planes para las actividades de bienestar social, manteniendo una cultura de seguridad y salud en todas las actividades de la empresa.  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stablecer mecanismos para la participación activa de los trabajadores para mejorar los espacios físicos, procedimientos, manejo maquinaria y equip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Realizar periódicamente las inspecciones necesarias con las correspondientes observaciones las cuales deberá notificar ante la Junta Administrativa, el administrador y la gerenci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Lograr la participación activa de los trabajadores en el desarrollo de los diferentes subprogramas, con base en el conocimiento de los riesgos y buscando acciones conjuntas entre ellos y la empres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Hacer los ajustes necesarios al panorama de riesgos y elaborar los reglamentos y manuales, para dar cumplimiento a la normatividad vigente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ar cumplimiento al programa de salud ocupacional, planeando, organizando, dirigiendo y controlando la ejecución de las actividades previstas de acuerdo a las normas sobre la seguridad industrial de los trabajadores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ormatividad vigente sobre salud ocupacional, seguridad industrial - ambiente laboral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54" w:before="0" w:after="0"/>
              <w:ind w:left="720" w:hanging="720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Profesional y/o tecnólogo en las áreas de seguridad industrial y/o salud ocupacional 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06"/>
      </w:tblGrid>
      <w:tr>
        <w:trPr>
          <w:trHeight w:val="567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Prrafodelista"/>
              <w:numPr>
                <w:ilvl w:val="0"/>
                <w:numId w:val="14"/>
              </w:numPr>
              <w:spacing w:lineRule="auto" w:line="254" w:before="0" w:after="0"/>
              <w:ind w:left="360" w:hanging="360"/>
              <w:contextualSpacing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OTOR SOCIAL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dentificación</w:t>
            </w:r>
          </w:p>
          <w:p>
            <w:pPr>
              <w:pStyle w:val="Normal"/>
              <w:spacing w:lineRule="auto" w:line="240" w:before="0" w:after="0"/>
              <w:ind w:left="400" w:hanging="0"/>
              <w:contextualSpacing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ivisión o área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ombre del car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Jefe inmedia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ersonal a su car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úmero de cargos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Naturaleza del Cargo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dministrativ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PROMOTOR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Ger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Ningu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rdinario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Objetivo del cargo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omover procesos de planificación participativa que permitan el empoderamiento de las comunidades de las políticas nacionales, regionales y municipales en materia de servicios público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Validar alternativas de concertación de esfuerzos del sector público y de la ciudadanía para mejorar las condiciones socio-ambientales de las comunidades, con relación a los servicios que presta la empresa AMALFI S.A. E.S.P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/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Descripción de funciones y responsabilidad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4" w:before="0" w:after="0"/>
              <w:ind w:left="180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sarrollar de forma permanente procesos de educación y capacitación comunitari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omover la articulación de las organizaciones sociales a los procesos de planificación, gestión y control del desarrollo socio-ambiental municipal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Promover la realización y actualización de diagnósticos participativos para detectar los factores que originan los problemas socio-ambientales y planificar las acciones necesarias para su intervención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Desarrollar el monitoreo socio-ambiental, a través del seguimiento al cumplimiento de la normatividad vigente y de la gestión institucional que se desarrolle en la comun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Mediar en los conflictos socio-ambiental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xponer y difundir las Políticas Nacionale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Estimular el fortalecimiento de la capacidad organizativa de la comunidad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os procesos de formación y acompañamiento a los grupos ecológicos de las diferentes instituciones del municip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Incentivar el desarrollo de proyectos socio - ambientales gestionados a partir de las organizaciones comunitarias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fianzar la labor de área de comunicaciones, por medio de registro fotográfico y demás, de las actividades desarrolladas por esta área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os procesos de respuesta y vigilancia a PQRS sobre la prestación del servicio de ase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Times New Roman" w:cs="Helvetica" w:ascii="Helvetica" w:hAnsi="Helvetica"/>
                <w:color w:val="222222"/>
                <w:sz w:val="24"/>
                <w:szCs w:val="24"/>
                <w:lang w:eastAsia="es-ES"/>
              </w:rPr>
              <w:t>Apoyar los procesos de vigilancia y control en el relleno sanitario.</w:t>
            </w:r>
          </w:p>
          <w:p>
            <w:pPr>
              <w:pStyle w:val="Normal"/>
              <w:numPr>
                <w:ilvl w:val="2"/>
                <w:numId w:val="14"/>
              </w:numPr>
              <w:shd w:fill="FFFFFF" w:val="clear"/>
              <w:spacing w:lineRule="auto" w:line="240" w:before="0" w:after="0"/>
              <w:ind w:left="720" w:hanging="720"/>
              <w:jc w:val="both"/>
              <w:rPr>
                <w:rFonts w:ascii="Helvetica" w:hAnsi="Helvetica" w:eastAsia="Times New Roman" w:cs="Helvetica"/>
                <w:color w:val="222222"/>
                <w:sz w:val="24"/>
                <w:szCs w:val="24"/>
                <w:lang w:eastAsia="es-ES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poyar el proceso de manejo de la página web de la empresa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Actividades que se desarrollan en el cargo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3"/>
              <w:gridCol w:w="567"/>
            </w:tblGrid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abajo en y /o con grupo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Lectura y/o interpretación de documentos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aboración y/o presentación de informes:   Orales X   -   Escritos X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uant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lasificación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 de instruc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nformación confidenci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álisis de Inform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guimiento, monitoreo y contro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apacidad de trabajo bajo pres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ganización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abilidades sociales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rtaleza Técnica/ Manejo de Aplicacion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mpetencias Organizacional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  <w:tr>
              <w:trPr/>
              <w:tc>
                <w:tcPr>
                  <w:tcW w:w="7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lta confiabilid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nocimientos básicos esenciales</w:t>
            </w:r>
          </w:p>
          <w:p>
            <w:pPr>
              <w:pStyle w:val="Normal"/>
              <w:spacing w:lineRule="auto" w:line="254" w:before="0" w:after="0"/>
              <w:ind w:left="36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ejo de sistemas, conocimientos en medio ambiente y capacidad de trabajo directo con la comunidad en general.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spacing w:lineRule="auto" w:line="254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Requisitos de estudios y experiencia</w:t>
            </w:r>
          </w:p>
          <w:p>
            <w:pPr>
              <w:pStyle w:val="Normal"/>
              <w:spacing w:lineRule="auto" w:line="254" w:before="0" w:after="0"/>
              <w:ind w:left="72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4"/>
              </w:numPr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fesional y/o Tecnólogo en carreras afines con el área ambiental</w:t>
            </w:r>
          </w:p>
        </w:tc>
      </w:tr>
      <w:tr>
        <w:trPr>
          <w:trHeight w:val="283" w:hRule="atLeast"/>
        </w:trPr>
        <w:tc>
          <w:tcPr>
            <w:tcW w:w="9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numPr>
                <w:ilvl w:val="1"/>
                <w:numId w:val="14"/>
              </w:numPr>
              <w:spacing w:lineRule="auto" w:line="240" w:before="0" w:after="0"/>
              <w:ind w:left="720" w:hanging="72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Competencias Comportamentales</w:t>
            </w:r>
          </w:p>
          <w:p>
            <w:pPr>
              <w:pStyle w:val="Normal"/>
              <w:spacing w:lineRule="auto" w:line="240" w:before="0" w:after="0"/>
              <w:ind w:left="1800" w:hanging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 xml:space="preserve">Comunes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Por nivel Jerárqu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 resultados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Liderazgo </w:t>
            </w:r>
            <w:r>
              <w:rPr>
                <w:rFonts w:cs="Arial" w:ascii="Arial" w:hAnsi="Arial"/>
                <w:sz w:val="24"/>
                <w:szCs w:val="24"/>
              </w:rPr>
              <w:t>Planeació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ción al usuario y al ciudadano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ocimiento del entorn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omiso con la Organización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ma de decisiones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ansparencia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irección y desarrollo personal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DIFICACIONES AL MANUAL DE FUNCIONES Y COMPETENCIAS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causas por las cuales se pueden generar modificaciones o actualizaciones al manual de funciones y competencias son las siguientes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ción de un cargo nuev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caso de que se requiera reasignación de funciones por una evaluación de cargas de trabajo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las funciones de las áreas del nivel directivo varíen con relación a las descripciones que aparecen en el manual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estructuración total o parcial de la planta de personal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actualización del manual de funciones y competencias el gerente, realizará un análisis ocupacional, con el objeto de obtener la información necesaria que soporte las modificaciones o actualizaciones del m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actualización del manual de funciones y competencias corresponde a una reasignación de funciones por cargas de trabajo dentro de la misma área, el gerente la proyectará, para revisión de la Junta Administrativa y posterior firma, de la versión actualizada del manual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actualización del manual de funciones y competencias corresponde a la creación de un nuevo cargo o reestructuración total o parcial de planta de personal el gerente presentará a la Junta Administrativa el proyecto soportado de las modificaciones para aprobación de és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pBdr>
          <w:bottom w:val="single" w:sz="4" w:space="1" w:color="000000"/>
        </w:pBdr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ULTA Y APLIC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9" w:name="_Hlk36473222"/>
      <w:r>
        <w:rPr>
          <w:rFonts w:cs="Arial" w:ascii="Arial" w:hAnsi="Arial"/>
          <w:sz w:val="24"/>
          <w:szCs w:val="24"/>
        </w:rPr>
        <w:t>La descripción del empleo, funciones y perfiles serán entregados a cada funcionario según corresponda durante la posesión del mismo. En el caso de presentarse modificación o cambio, éstas serán nuevamente entregadas para conocimiento del funcionario.</w:t>
      </w:r>
      <w:bookmarkEnd w:id="9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0" w:top="1701" w:footer="11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902970</wp:posOffset>
              </wp:positionH>
              <wp:positionV relativeFrom="page">
                <wp:posOffset>9728200</wp:posOffset>
              </wp:positionV>
              <wp:extent cx="5756910" cy="46990"/>
              <wp:effectExtent l="0" t="0" r="635" b="63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47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895" h="84">
                            <a:moveTo>
                              <a:pt x="8895" y="71"/>
                            </a:moveTo>
                            <a:lnTo>
                              <a:pt x="0" y="71"/>
                            </a:lnTo>
                            <a:lnTo>
                              <a:pt x="0" y="83"/>
                            </a:lnTo>
                            <a:lnTo>
                              <a:pt x="8895" y="83"/>
                            </a:lnTo>
                            <a:lnTo>
                              <a:pt x="8895" y="71"/>
                            </a:lnTo>
                            <a:close/>
                            <a:moveTo>
                              <a:pt x="8895" y="0"/>
                            </a:move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8895" y="60"/>
                            </a:lnTo>
                            <a:lnTo>
                              <a:pt x="8895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7" coordsize="8895,84" path="m8895,71l0,71l0,83l8895,83l8895,71xm8895,0l0,0l0,60l8895,60l8895,0xe" fillcolor="#612322" stroked="f" o:allowincell="f" style="position:absolute;margin-left:71.1pt;margin-top:766pt;width:453.25pt;height:3.6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lang w:val="en-US"/>
      </w:rPr>
      <w:t>www.amalfisa.com – Email</w:t>
    </w:r>
    <w:r>
      <w:rPr>
        <w:rFonts w:cs="Arial" w:ascii="Arial" w:hAnsi="Arial"/>
        <w:color w:val="000000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color w:val="000000"/>
          <w:lang w:val="en-US"/>
        </w:rPr>
        <w:t>contacto@amalfisa.com</w:t>
      </w:r>
    </w:hyperlink>
    <w:r>
      <w:rPr>
        <w:rFonts w:cs="Arial" w:ascii="Arial" w:hAnsi="Arial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Tel: (57) (4) 830 0747 Fax: (57) (4) 830 0723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arrera 21 Nº 18 39 Plaza de mercado, piso 2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NIT: 900267926-6</w:t>
    </w:r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Amalfi - Antioqu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208" w:leader="none"/>
        <w:tab w:val="center" w:pos="3854" w:leader="none"/>
      </w:tabs>
      <w:ind w:left="-964" w:hanging="0"/>
      <w:jc w:val="both"/>
      <w:rPr>
        <w:rFonts w:ascii="Algerian" w:hAnsi="Algerian" w:cs="Algerian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02970</wp:posOffset>
              </wp:positionH>
              <wp:positionV relativeFrom="page">
                <wp:posOffset>1270</wp:posOffset>
              </wp:positionV>
              <wp:extent cx="6620510" cy="1115695"/>
              <wp:effectExtent l="635" t="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0400" cy="1115640"/>
                        <a:chOff x="0" y="0"/>
                        <a:chExt cx="6620400" cy="1115640"/>
                      </a:xfrm>
                    </wpg:grpSpPr>
                    <wps:wsp>
                      <wps:cNvSpPr/>
                      <wps:spPr>
                        <a:xfrm>
                          <a:off x="0" y="622440"/>
                          <a:ext cx="5648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5" h="85">
                              <a:moveTo>
                                <a:pt x="8895" y="25"/>
                              </a:moveTo>
                              <a:lnTo>
                                <a:pt x="0" y="25"/>
                              </a:lnTo>
                              <a:lnTo>
                                <a:pt x="0" y="85"/>
                              </a:lnTo>
                              <a:lnTo>
                                <a:pt x="8895" y="85"/>
                              </a:lnTo>
                              <a:lnTo>
                                <a:pt x="8895" y="25"/>
                              </a:lnTo>
                              <a:close/>
                              <a:moveTo>
                                <a:pt x="8895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895" y="12"/>
                              </a:lnTo>
                              <a:lnTo>
                                <a:pt x="88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23760" y="0"/>
                          <a:ext cx="2096640" cy="111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1.1pt;margin-top:0.1pt;width:521.3pt;height:87.85pt" coordorigin="1422,2" coordsize="10426,1757">
              <v:shape id="shape_0" ID="AutoShape 2" coordsize="8895,85" path="m8895,25l0,25l0,85l8895,85l8895,25xm8895,0l0,0l0,12l8895,12l8895,0xe" fillcolor="#612322" stroked="f" o:allowincell="f" style="position:absolute;left:1422;top:982;width:8894;height:84;mso-wrap-style:none;v-text-anchor:middle;mso-position-horizontal-relative:page;mso-position-vertical-relative:page">
                <v:fill o:detectmouseclick="t" type="solid" color2="#9edcdd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8546;top:2;width:3301;height:1756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lgerian" w:ascii="Algerian" w:hAnsi="Algerian"/>
      </w:rPr>
      <w:tab/>
      <w:tab/>
    </w:r>
  </w:p>
  <w:p>
    <w:pPr>
      <w:pStyle w:val="Header"/>
      <w:tabs>
        <w:tab w:val="clear" w:pos="708"/>
        <w:tab w:val="left" w:pos="3208" w:leader="none"/>
      </w:tabs>
      <w:ind w:left="-1361" w:hanging="0"/>
      <w:jc w:val="both"/>
      <w:rPr>
        <w:rFonts w:ascii="Algerian" w:hAnsi="Algerian" w:cs="Algerian"/>
      </w:rPr>
    </w:pPr>
    <w:r>
      <w:rPr>
        <w:rFonts w:cs="Algerian" w:ascii="Algerian" w:hAnsi="Algerian"/>
      </w:rPr>
    </w:r>
  </w:p>
  <w:p>
    <w:pPr>
      <w:pStyle w:val="Header"/>
      <w:tabs>
        <w:tab w:val="clear" w:pos="708"/>
        <w:tab w:val="left" w:pos="3208" w:leader="none"/>
      </w:tabs>
      <w:ind w:left="-1361" w:hanging="0"/>
      <w:jc w:val="both"/>
      <w:rPr>
        <w:rFonts w:ascii="Algerian" w:hAnsi="Algerian" w:cs="Algerian"/>
      </w:rPr>
    </w:pPr>
    <w:r>
      <w:rPr>
        <w:rFonts w:cs="Algerian" w:ascii="Algerian" w:hAnsi="Algerian"/>
      </w:rPr>
    </w:r>
  </w:p>
  <w:p>
    <w:pPr>
      <w:pStyle w:val="Header"/>
      <w:tabs>
        <w:tab w:val="clear" w:pos="708"/>
        <w:tab w:val="left" w:pos="3208" w:leader="none"/>
      </w:tabs>
      <w:ind w:left="-1361" w:hanging="0"/>
      <w:jc w:val="both"/>
      <w:rPr>
        <w:rFonts w:ascii="Algerian" w:hAnsi="Algerian" w:cs="Algerian"/>
      </w:rPr>
    </w:pPr>
    <w:r>
      <w:rPr>
        <w:rFonts w:cs="Algerian" w:ascii="Algerian" w:hAnsi="Algerian"/>
      </w:rPr>
    </w:r>
  </w:p>
  <w:p>
    <w:pPr>
      <w:pStyle w:val="Header"/>
      <w:tabs>
        <w:tab w:val="clear" w:pos="708"/>
        <w:tab w:val="left" w:pos="3208" w:leader="none"/>
      </w:tabs>
      <w:ind w:left="-1361" w:hanging="0"/>
      <w:jc w:val="both"/>
      <w:rPr>
        <w:rFonts w:ascii="Algerian" w:hAnsi="Algerian" w:cs="Algerian"/>
      </w:rPr>
    </w:pPr>
    <w:r>
      <w:rPr>
        <w:rFonts w:cs="Algerian" w:ascii="Algerian" w:hAnsi="Algerian"/>
      </w:rPr>
    </w:r>
  </w:p>
  <w:p>
    <w:pPr>
      <w:pStyle w:val="Header"/>
      <w:tabs>
        <w:tab w:val="clear" w:pos="708"/>
        <w:tab w:val="left" w:pos="3208" w:leader="none"/>
      </w:tabs>
      <w:ind w:left="-1361" w:hanging="0"/>
      <w:jc w:val="both"/>
      <w:rPr>
        <w:rFonts w:ascii="Algerian" w:hAnsi="Algerian" w:cs="Algerian"/>
      </w:rPr>
    </w:pPr>
    <w:r>
      <w:rPr>
        <w:rFonts w:cs="Algerian" w:ascii="Algerian" w:hAnsi="Algeri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400" w:hanging="40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/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4"/>
    <w:lvlOverride w:ilvl="0">
      <w:startOverride w:val="6"/>
    </w:lvlOverride>
  </w:num>
  <w:num w:numId="36">
    <w:abstractNumId w:val="4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 w:val="false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b/>
      <w:bCs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ludoCar">
    <w:name w:val="Saludo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16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ui.gov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amalfis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4:36:00Z</dcterms:created>
  <dc:creator>yuli andrea zapata fernandez</dc:creator>
  <dc:description/>
  <cp:keywords/>
  <dc:language>en-US</dc:language>
  <cp:lastModifiedBy>Jefferson Davila</cp:lastModifiedBy>
  <cp:lastPrinted>2020-04-07T10:09:00Z</cp:lastPrinted>
  <dcterms:modified xsi:type="dcterms:W3CDTF">2020-10-14T22:45:00Z</dcterms:modified>
  <cp:revision>3</cp:revision>
  <dc:subject/>
  <dc:title/>
</cp:coreProperties>
</file>